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до реєстраційного посвідчення АВ-09819-03-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uk-UA"/>
        </w:rPr>
        <w:t>Коротка характеристика препара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1. Наз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br/>
        <w:t>Краплі протипаразитарні для собак Дог Протектор СкайВет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2. Скла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1 мл препарату містить діючі речовини (мг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перметрин – 250,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iмідаклоприд – 100,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Допоміжні речовини: кислота лимонна, ПЕГ-400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uk-UA"/>
        </w:rPr>
        <w:t>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-метилпіролід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3. Фармацевтична 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Розчин для зовнішнього застосування, точкового нанес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4. Фармакологічні властивост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uk-UA"/>
        </w:rPr>
        <w:t xml:space="preserve">АTCvet QP53, ектопаразитициди, інсектициди і репеленти </w:t>
      </w:r>
      <w:r>
        <w:rPr>
          <w:rStyle w:val="Cs8f3868831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QP53AC04</w:t>
      </w:r>
      <w:r>
        <w:rPr>
          <w:rStyle w:val="Cs8f3868831"/>
        </w:rPr>
        <w:t>, перметрин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uk-UA"/>
        </w:rPr>
        <w:t>; QР53АХ17, імідаклоприд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Препарат належить до групи комбінованих інсекто-акарицидних препаратів для зовнішнього</w:t>
        <w:br/>
        <w:t>застосува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Фармакологічні властивості препарату зумовлені властивостями діючих речовин (перметрину i iмідаклоприду). Комбінація імідаклоприду та перметрину, маючи синергічну дію, виявляє виражену інсектицидну, акарицидну та репелентну дію. Препарат ефективний </w:t>
      </w:r>
      <w:bookmarkStart w:id="0" w:name="_Hlk19752899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и бліх різних стадій розвитку</w:t>
      </w:r>
      <w:bookmarkEnd w:id="0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, волосоїдів, вошей, іксодових кліщів, які паразитують на тілі собак, забезпечує захист від ґедзів, мошок, мокреців, комарів, москітів, кровосисних му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Застосування препарату зменшує ризик передачі збудників трансмісивних захворювань.</w:t>
      </w:r>
    </w:p>
    <w:p>
      <w:pPr>
        <w:pStyle w:val="Cs3266721a"/>
        <w:ind w:right="-36" w:firstLine="567"/>
        <w:rPr>
          <w:rStyle w:val="Csa62dfd6a1"/>
        </w:rPr>
      </w:pPr>
      <w:r>
        <w:rPr>
          <w:rStyle w:val="Csa62dfd6a1"/>
        </w:rPr>
        <w:t xml:space="preserve">Перметрин – </w:t>
      </w:r>
      <w:r>
        <w:rPr>
          <w:rStyle w:val="Csa62dfd6a1"/>
          <w:i w:val="false"/>
          <w:iCs w:val="false"/>
        </w:rPr>
        <w:t>синтетичний піретроїд, має інсектицидну, акарицидну та репелентну дію, механізм якої полягає у блокуванні передачі нервових імпульсів, що викликає порушення координації рухів, параліч та загибель ектопаразит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Механізм дії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uk-UA"/>
        </w:rPr>
        <w:t>імiдаклоприд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 </w:t>
      </w:r>
      <w:r>
        <w:rPr>
          <w:rStyle w:val="Csa62dfd6a1"/>
          <w:i w:val="false"/>
        </w:rPr>
        <w:t>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рунтується на взаємодії з ацетилхоліновими рецепторами членистоногих і порушенні передачі нервових імпульсів. Діючи як активатор нервових вузлів членистоногих, імідаклоприд посилює також інсекто-акарицидну дію перметрину.</w:t>
      </w:r>
    </w:p>
    <w:p>
      <w:pPr>
        <w:pStyle w:val="Cs3266721a"/>
        <w:ind w:right="-36" w:firstLine="567"/>
        <w:rPr>
          <w:rFonts w:ascii="Times New Roman" w:hAnsi="Times New Roman" w:cs="Times New Roman"/>
        </w:rPr>
      </w:pPr>
      <w:r>
        <w:rPr>
          <w:rStyle w:val="Csa62dfd6a1"/>
        </w:rPr>
        <w:t>Імідаклоприд</w:t>
      </w:r>
      <w:r>
        <w:rPr>
          <w:rStyle w:val="Cs5efed22f2"/>
        </w:rPr>
        <w:t xml:space="preserve"> належить до групи хлорнікотинілових сполук. Має високу спорідненість до нікотинергічних ацетилхолінових рецепторів у постсинаптичних ділянках ЦНС комах і кліщів. Приєднуючись до нікотинергічного рецептора на постсинаптичному нейроні, перериває передачу нервового імпульсу, що призводить до загибелі членистоноги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Слабка взаємодія імідаклоприду з нікотиновими  рецепторами ссавців зумовлює низький рівень проникнення через гематоенцефалічний бар’єр, тому імдаклоприд практично не впливає на ЦНС ссавц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Після застосування препарату його активні компоненти, практично не всмоктуючись в гемациркулярне русло, швидко розподіляються по поверхні тіла і, утримуючись в епідермісі, волосяних фолікулах і жирових залозах, забезпечує тривалу (до 4-х тижнів) контактну інсекто-aкарицидну та репелентну дію, а також попереджує ураження комахами, які є переносниками кровопаразитарних захворювань (піроплазмідозі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Препарат за ступенем впливу на організм тварин належить до помірно небезпечних речовин (3 клас небезпеки), при нанесенні на шкіру в рекомендованих дозах не викликає місцево-подразнюючої, резорбтивно-токсичної, сенсибілізуючої, ембріотоксичної, тератогенної і мутагенної д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Препарат токсичний для котів, бджіл, а також риб і інших гідробіонт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 Клінічні особливост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1 Вид тварин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Соба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2 Показання до застосува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ілактика та лікування собак при ураженні паразитоформними кліщам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xodes spp., Hyalomma spp., Dermacentor spp., Haemaphysalis spp., Rhipicephalus spp.,  Boophilus calcaratus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bookmarkStart w:id="1" w:name="_Hlk152076391"/>
      <w:r>
        <w:rPr>
          <w:rFonts w:cs="Times New Roman" w:ascii="Times New Roman" w:hAnsi="Times New Roman"/>
          <w:color w:val="000000"/>
          <w:lang w:bidi="uk-UA"/>
        </w:rPr>
        <w:t xml:space="preserve">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блох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Ctenocephalides canis, Pulex irritans)</w:t>
      </w:r>
      <w:r>
        <w:rPr>
          <w:rFonts w:cs="Times New Roman" w:ascii="Times New Roman" w:hAnsi="Times New Roman"/>
          <w:color w:val="000000"/>
          <w:sz w:val="24"/>
          <w:szCs w:val="24"/>
        </w:rPr>
        <w:t>, волосоїд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Trichodectes canis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шами </w:t>
      </w:r>
      <w:bookmarkStart w:id="2" w:name="_Hlk499465455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nognathus setosu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довження додатку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 реєстраційного посвідчення АВ-09819-03-2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Відлякування кровосисних двокрилих комах (ґедзі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Tabanida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ошк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Simuliida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окрец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Ceratopogonida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комарі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Culicida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оскіт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Psychodida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кровосисні мух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Muscid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) у соба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дноразова обробка препаратом захищає тварин від ураження блохами і кліщами впродовж 4-х тижні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епарат застосовують у комплексній терапії алергічного дерматиту, який спричиняється блох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5.3 Протипоказання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дивідуальна підвищена чутливість тварини до компонентів препарату!</w:t>
      </w:r>
    </w:p>
    <w:p>
      <w:pPr>
        <w:pStyle w:val="Normal"/>
        <w:spacing w:lineRule="auto" w:line="240" w:before="0" w:after="0"/>
        <w:ind w:right="9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3" w:name="_Hlk163124711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 застосо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в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хворим на інфекційні хвороби, виснаженим і ослабленим тваринам!</w:t>
      </w:r>
    </w:p>
    <w:p>
      <w:pPr>
        <w:pStyle w:val="Normal"/>
        <w:spacing w:lineRule="auto" w:line="240" w:before="0" w:after="0"/>
        <w:ind w:right="9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bookmarkStart w:id="4" w:name="_Hlk163124711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 застосо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в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цуценятам віком до 7 тижнів і/або масою тіла до 1,5 кг!</w:t>
      </w:r>
    </w:p>
    <w:p>
      <w:pPr>
        <w:pStyle w:val="Normal"/>
        <w:spacing w:lineRule="auto" w:line="240" w:before="0" w:after="0"/>
        <w:ind w:right="92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Не застосовувати препарат одночасно з іншими протипаразитарними препаратами!</w:t>
      </w:r>
    </w:p>
    <w:p>
      <w:pPr>
        <w:pStyle w:val="Normal"/>
        <w:spacing w:lineRule="auto" w:line="240" w:before="0" w:after="0"/>
        <w:ind w:right="4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 застосо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в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котам!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4 Побічна дія</w:t>
      </w:r>
    </w:p>
    <w:p>
      <w:pPr>
        <w:pStyle w:val="Normal"/>
        <w:spacing w:lineRule="auto" w:line="240" w:before="0" w:after="0"/>
        <w:ind w:right="4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ноді застосування препарату може викликати короткочасний свербіж, еритеми на шкірі, ознаки засалювання шерсті, які швидко проходять.</w:t>
      </w:r>
    </w:p>
    <w:p>
      <w:pPr>
        <w:pStyle w:val="Normal"/>
        <w:spacing w:lineRule="auto" w:line="240" w:before="0" w:after="0"/>
        <w:ind w:right="4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и злизуванні препарату твариною після обробки спостерігали побічну дію: посилене слиновиділення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лю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та ознаки нервових розладів.</w:t>
      </w:r>
    </w:p>
    <w:p>
      <w:pPr>
        <w:pStyle w:val="Normal"/>
        <w:spacing w:lineRule="auto" w:line="240" w:before="0" w:after="0"/>
        <w:ind w:right="4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виникненні ознак побічної дії препарат змивають водою із шампунем і за порадою лікаря ветеринарної медицини застосовують альтернативний препарат.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5 Особливі застереження при використанні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має.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6 Використання під час вагітності, лактації, несучості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бробка тварин препаратом під час вагітності та лактації ґрунтується на оцінці ризику та необхідності лікування лікарем ветеринарної медицини.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 застосовувати препарат одночасно з іншими протипаразитарними препаратами!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8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повідно до маси тіла тварин рекомендують застосовувати відповідн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пара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</w:p>
    <w:tbl>
      <w:tblPr>
        <w:tblW w:w="5245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422"/>
      </w:tblGrid>
      <w:tr>
        <w:trPr/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обаки (маса тіла, кг)</w:t>
            </w:r>
          </w:p>
        </w:tc>
        <w:tc>
          <w:tcPr>
            <w:tcW w:w="2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за препарату, мл</w:t>
            </w:r>
          </w:p>
        </w:tc>
      </w:tr>
      <w:tr>
        <w:trPr/>
        <w:tc>
          <w:tcPr>
            <w:tcW w:w="28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1,5 до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,0</w:t>
            </w:r>
          </w:p>
        </w:tc>
        <w:tc>
          <w:tcPr>
            <w:tcW w:w="24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6</w:t>
            </w:r>
          </w:p>
        </w:tc>
      </w:tr>
      <w:tr>
        <w:trPr/>
        <w:tc>
          <w:tcPr>
            <w:tcW w:w="28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о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,0</w:t>
            </w:r>
          </w:p>
        </w:tc>
        <w:tc>
          <w:tcPr>
            <w:tcW w:w="24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/>
        <w:tc>
          <w:tcPr>
            <w:tcW w:w="28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о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,0</w:t>
            </w:r>
          </w:p>
        </w:tc>
        <w:tc>
          <w:tcPr>
            <w:tcW w:w="24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,0</w:t>
            </w:r>
          </w:p>
        </w:tc>
      </w:tr>
      <w:tr>
        <w:trPr/>
        <w:tc>
          <w:tcPr>
            <w:tcW w:w="28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о 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,0</w:t>
            </w:r>
          </w:p>
        </w:tc>
        <w:tc>
          <w:tcPr>
            <w:tcW w:w="24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/>
        <w:tc>
          <w:tcPr>
            <w:tcW w:w="28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о 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,0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,0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над 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,0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епарат застосовують зовнішньо одноразово на суху неушкоджену шкіру. Виймають піпетку з упакування, і тримаючи вертикально, відламують накінечник, а у туби в вертикальному положенні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обере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відкручують криш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орнувши шер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Cs5efed22f4"/>
        </w:rPr>
        <w:t>(волосс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наносять препарат безпосередньо на шкіру між лопатками. Наносять препарат на суху неушкоджену шкіру. Розміщують вузький кінець піпетки на шкіру, міцно стискаючи піпетку декілька разів наносять весь вміст безпосередньо на шкіру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обакам, масою тіла більше 20 кг препарат наносять у 3-4 точки вздовж хребта, від холки до хво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ісля обробки тварин ектопаразити гинуть через 12 годин, іксодиди – через 48 годин. Захисна дія препарату проти бліх, волосоїдів, вошей, кровосисних двокрилих комах, іксодових кліщів після одноразової обробки тварини триває до 4 тижнів. Повторні обробки при необхідності проводять 1 раз в місяць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5" w:name="_Hlk19752963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довження додатку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 реєстраційного посвідчення АВ-09819-03-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6" w:name="_Hlk197529636"/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За</w:t>
      </w:r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терапії алергічного дерматиту, </w:t>
      </w:r>
      <w:bookmarkStart w:id="7" w:name="_Hlk197529668"/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спричиненого</w:t>
      </w:r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омахами, препарат доцільно використовувати в поєднанні з лікарськими засобами патогенетичної і симптоматичної терап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епарат залишається ефективним, навіть якщо шер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Cs5efed22f4"/>
        </w:rPr>
        <w:t>(волосс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тварини намокне, однак тривалого знаходження тварини в воді необхідно уникати, з метою запобігання зниження ефективності обробки. У таких випадках тварину можна обробити повторно, але не частіше 1 разу на тиж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9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дозування препарату у 10 разів дорослим собакам та у 5 разів цуценятам симптомів передозування не спостеріг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траплянні препарату у ШКТ (перорально) можливі ускладнення (атаксія, загальний тремор, розширення зіниць, порушення дихання), які швидко проходять. Специфічного антидоту немає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0 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арат наносять лише на неушкоджену поверхню шкір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е купання тварин із використанням шампуню після обробки тварин зменшує ефективність препа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непродуктивних тварин не визнач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гітним жінкам та жінкам, які годують маленьких дітей рекомендовано уникати контакту з препаратом, оскільки допоміжна речов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етилпіролідон має тератогенну дію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bookmarkStart w:id="8" w:name="_Hlk197529967"/>
      <w:r>
        <w:rPr>
          <w:rFonts w:cs="Times New Roman" w:ascii="Times New Roman" w:hAnsi="Times New Roman"/>
          <w:bCs/>
          <w:sz w:val="24"/>
          <w:szCs w:val="24"/>
          <w:lang w:val="ru-RU"/>
        </w:rPr>
        <w:t>Під час робо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 препаратом дотримуватись основних правил гігієни та безпеки, </w:t>
      </w:r>
      <w:bookmarkStart w:id="9" w:name="_Hlk197529888"/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становлених для </w:t>
      </w:r>
      <w:r>
        <w:rPr>
          <w:rFonts w:cs="Times New Roman" w:ascii="Times New Roman" w:hAnsi="Times New Roman"/>
          <w:bCs/>
          <w:sz w:val="24"/>
          <w:szCs w:val="24"/>
        </w:rPr>
        <w:t>ветеринар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пара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ів.</w:t>
      </w:r>
      <w:bookmarkEnd w:id="8"/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0" w:name="_Hlk197529993"/>
      <w:r>
        <w:rPr>
          <w:rFonts w:cs="Times New Roman" w:ascii="Times New Roman" w:hAnsi="Times New Roman"/>
          <w:bCs/>
          <w:sz w:val="24"/>
          <w:szCs w:val="24"/>
          <w:lang w:val="ru-RU"/>
        </w:rPr>
        <w:t>За випадкового</w:t>
      </w:r>
      <w:bookmarkEnd w:id="10"/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траплян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парату на шкіру, слизові оболонки або очі необхідно ретельно промити їх проточною вод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сники тварин із гіперчутливістю до складників препарату обробку тварин повинні проводити у гумових рукавиц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ісля обробки тварин препаратом не допускати їх до маленьких дітей впродовж 24 год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е застосовувати препарат одночасно з іншими протипаразитарними препарат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3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 Особливі заходи зберіганн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ерігати препарат у закритому упакуванні виробника у сухому, недоступному для дітей та тварин місці, окремо від харчових продуктів та кормів за температури від 5 до 25 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мерні піпетки або полімерні туби з полімерними ковпачками по 0,6; 1,5; 3,0; 4,0; 6,0; 8,0 м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користаний або протермінований препарат утилізують відповідно до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Назва та місцезнаходження власника реєстраційного посвідч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ru-RU" w:eastAsia="uk-UA" w:bidi="uk-U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uk-UA" w:bidi="uk-UA"/>
        </w:rPr>
        <w:t>ТОВ «ВЕТПРОЕКТ», 61146, м. Харків, вул. Героїв Праці, буд. 28, кв. 166, Украї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зва та місцезнаходження виробників готового продукт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uk-UA" w:bidi="uk-UA"/>
        </w:rPr>
        <w:t>ТОВ «НОВА ПЛЮС», 61030, м. Харків, вул. Колісниченківська, буд. 7, Украї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УКРБІОНІТ», 61109, м. Харків, вул. Тернопільська, буд. 6, Украї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Додаткова інформація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136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color w:val="222222"/>
        <w:highlight w:val="yellow"/>
        <w:lang w:eastAsia="uk-UA"/>
      </w:rPr>
    </w:pPr>
    <w:r>
      <w:rPr>
        <w:rFonts w:eastAsia="Times New Roman" w:cs="Times New Roman" w:ascii="Times New Roman" w:hAnsi="Times New Roman"/>
        <w:color w:val="222222"/>
        <w:highlight w:val="yellow"/>
        <w:lang w:eastAsia="uk-UA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222222"/>
        <w:highlight w:val="yellow"/>
        <w:lang w:eastAsia="uk-UA"/>
      </w:rPr>
    </w:pPr>
    <w:r>
      <w:rPr>
        <w:rFonts w:eastAsia="Times New Roman" w:cs="Times New Roman" w:ascii="Times New Roman" w:hAnsi="Times New Roman"/>
        <w:b/>
        <w:color w:val="222222"/>
        <w:highlight w:val="yellow"/>
        <w:lang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64" w:before="0" w:after="280"/>
      <w:ind w:left="1120" w:hanging="0"/>
      <w:outlineLvl w:val="0"/>
    </w:pPr>
    <w:rPr>
      <w:rFonts w:ascii="Times New Roman" w:hAnsi="Times New Roman" w:eastAsia="Times New Roman" w:cs="Times New Roman"/>
      <w:b/>
      <w:bCs/>
      <w:lang w:val="ru-RU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8:00Z</dcterms:created>
  <dc:creator>Lenovo</dc:creator>
  <dc:description/>
  <cp:keywords/>
  <dc:language>en-US</dc:language>
  <cp:lastModifiedBy>ПК-1</cp:lastModifiedBy>
  <dcterms:modified xsi:type="dcterms:W3CDTF">2025-06-19T07:37:00Z</dcterms:modified>
  <cp:revision>7</cp:revision>
  <dc:subject/>
  <dc:title/>
</cp:coreProperties>
</file>