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Коротка характеристика препара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. Наз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br/>
        <w:t>СТРОНГ ЕФЕКТ для собак спот-он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. Скла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1 мл препарату містить діючі речовини, (мг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ерметрин – 250,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iмідаклоприд – 50,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ірипроксифен – 3,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Допоміжні речовини: каприловий тригліцерид, агідол, кислота лимона, ПЕГ-400, N-метилпіролід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3. Фармацевтична 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Розчин для зовнішнього застосування, точкового нанес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4. Фармакологічні властивості</w:t>
      </w:r>
    </w:p>
    <w:p>
      <w:pPr>
        <w:pStyle w:val="Cs3266721a"/>
        <w:ind w:right="-36" w:firstLine="560"/>
        <w:rPr>
          <w:rStyle w:val="Cs8f3868832"/>
          <w:lang w:eastAsia="en-US"/>
        </w:rPr>
      </w:pPr>
      <w:bookmarkStart w:id="0" w:name="_Hlk194579526"/>
      <w:bookmarkEnd w:id="0"/>
      <w:r>
        <w:rPr>
          <w:rStyle w:val="Cs8f3868832"/>
          <w:lang w:eastAsia="en-US"/>
        </w:rPr>
        <w:t>ATCvet QP53, ектопаразитициди, інсектициди і репеленти (</w:t>
      </w:r>
      <w:r>
        <w:rPr>
          <w:b/>
          <w:bCs/>
          <w:i/>
          <w:iCs/>
          <w:color w:val="000000"/>
        </w:rPr>
        <w:t>QP53AC04</w:t>
      </w:r>
      <w:r>
        <w:rPr>
          <w:rStyle w:val="Cs8f3868831"/>
        </w:rPr>
        <w:t xml:space="preserve">, перметрин; QP53АХ17, імідаклоприд; </w:t>
      </w:r>
      <w:r>
        <w:rPr>
          <w:b/>
          <w:bCs/>
          <w:i/>
          <w:iCs/>
        </w:rPr>
        <w:t>QP53AX23, пірипроксифен</w:t>
      </w:r>
      <w:r>
        <w:rPr>
          <w:rStyle w:val="Cs8f3868832"/>
          <w:lang w:eastAsia="en-US"/>
        </w:rPr>
        <w:t>)</w:t>
      </w:r>
    </w:p>
    <w:p>
      <w:pPr>
        <w:pStyle w:val="Cs3266721a"/>
        <w:ind w:right="-36" w:firstLine="560"/>
        <w:rPr/>
      </w:pPr>
      <w:bookmarkStart w:id="1" w:name="_Hlk194579526"/>
      <w:bookmarkEnd w:id="1"/>
      <w:r>
        <w:rPr>
          <w:rStyle w:val="Cs5efed22f2"/>
        </w:rPr>
        <w:t xml:space="preserve">СТРОНГ ЕФЕКТ для собак спот-он </w:t>
      </w:r>
      <w:r>
        <w:rPr>
          <w:color w:val="000000"/>
        </w:rPr>
        <w:t>відноситься до групи комбінованих інсекто-акарицидних препаратів для зовнішнього застосування.</w:t>
      </w:r>
    </w:p>
    <w:p>
      <w:pPr>
        <w:pStyle w:val="Cs3266721a"/>
        <w:ind w:right="-36" w:firstLine="560"/>
        <w:rPr/>
      </w:pPr>
      <w:r>
        <w:rPr>
          <w:rStyle w:val="Cs5efed22f2"/>
        </w:rPr>
        <w:t xml:space="preserve">Фармакологічні властивості препарату зумовлені властивостями діючих речовин. </w:t>
      </w:r>
    </w:p>
    <w:p>
      <w:pPr>
        <w:pStyle w:val="Normal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метр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ий засіб проти усіх видів кровосисних комах та членистоногих (кліщів, бліх, вошей). Механізм його дії полягає в блокуванні передачі нервових імпульсів, що викликає порушення координації рухів, параліч та загибель членистоно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uk-UA"/>
        </w:rPr>
        <w:t xml:space="preserve">Імідаклоприд 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належить до групи хлорнікотинілових сполук. Блокує постсинаптичні холінергічні рецептори нервової системи ектопаразитів, які чутливі до нікотину. Переривання передачі нервового імпульсу призводить до паралічу та загибелі параз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Імідаклоприд має низький рівень проникнення через гематоенцефалічний бар’єр, тому практично не впливає на ЦНС ссавц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Механізм дії імідаклоприду заснований на взаємодії з ацетилхоліновими рецепторами членистоногих і порушенні передачі нервових імпульсів. Діючи як активатор нервового вузла членистоногих, імідаклоприд підсилює також інсекто-акарицидну дію перметр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uk-UA"/>
        </w:rPr>
        <w:t>Пірипроксифен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аналог ювенільного гормону, що регулює ріст й розвиток комах, у т.ч. бліх. Механізм його дії полягає в порушенні нормального циклу метаморфозу комах: яйц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личи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лялеч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іма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Після застосування препарату його активні компоненти, практично не всмоктуючись в системний кровотік, швидко розподіляються по поверхні тіла тварини і, утримуючись в епідермісі, волосяних цибулинах і жирових залозах, виявляють тривалу (до 4-х тижнів) контактну інсекто-акарицидну і репелентну дію, а також попереджають укуси комах, які є переносниками кровопаразитарних захворюв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Препарат за ступенем впливу на організм належить до помірно небезпечних речовин (3 клас небезпеки), при нанесенні на шкіру в рекомендованих дозах не чинить місцево-подразнюючої, резорбтивно-токсичної, сенсибілізуючої, ембріотоксичної, тератогенної і мутагенної д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Препарат токсичний для котів, бджіл, риби і інших гідробіон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 Клінічні особл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1 Вид твари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Соба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4359916"/>
      <w:bookmarkStart w:id="3" w:name="_Hlk194581074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>Лікування та профілактика собак  при ураженнях ектопаразитами:</w:t>
      </w:r>
    </w:p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лохам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tenocephalide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Pulex </w:t>
      </w:r>
      <w:bookmarkStart w:id="4" w:name="_Hlk194580285"/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bookmarkEnd w:id="4"/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ritans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шам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ognathus setosus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оїд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ichodectes canis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разитоформними кліщ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xodes spp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rmacentor spp., Rhipicephalus spp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іщами шкіроїдам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todec</w:t>
      </w:r>
      <w:bookmarkStart w:id="5" w:name="_Hlk194580564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bookmarkEnd w:id="5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 cynotis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8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йлетіозними кліщам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yletiel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p.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6" w:name="_Hlk44359916"/>
      <w:bookmarkEnd w:id="6"/>
      <w:r>
        <w:rPr>
          <w:rFonts w:cs="Times New Roman" w:ascii="Times New Roman" w:hAnsi="Times New Roman"/>
          <w:iCs/>
          <w:sz w:val="24"/>
          <w:szCs w:val="24"/>
        </w:rPr>
        <w:t xml:space="preserve">Відлякування кровосисних двокрилих комах – комарі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од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ulicida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bookmarkStart w:id="7" w:name="_Hlk194580663"/>
      <w:r>
        <w:rPr>
          <w:rFonts w:cs="Times New Roman" w:ascii="Times New Roman" w:hAnsi="Times New Roman"/>
          <w:iCs/>
          <w:sz w:val="24"/>
          <w:szCs w:val="24"/>
        </w:rPr>
        <w:t>ґ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едзі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родини </w:t>
      </w:r>
      <w:bookmarkStart w:id="8" w:name="_Hlk194580711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abanid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bookmarkEnd w:id="8"/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ош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imuliida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креців (род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eratopogonida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ітів (род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sychodid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оофільних му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uscid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lliphorid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arcophagida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 застосовують у комплексній терапії алергічного блошиного дермати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bookmarkStart w:id="9" w:name="_Hlk194581074"/>
      <w:bookmarkEnd w:id="9"/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а індивідуальна чутливість до компонентів препарату!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стосовувати хворим на інфекційні хвороби і одужуючим тваринам, цуценятам віком до 7 тижнів і/або масою менше 1,5 кг. 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препарат хворим, виснаженим та старим тваринам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самкам під час вагітності та лактації!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4 Побічна дія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оді застосування препарату може викликати короткочасний свербіж, еритеми на шкірі, ознаки засалювання шер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(волос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які швидко проходять.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злизуванні препарату твариною після обробки спостерігали побічну дію: посилене слиновиділення, блювання та ознаки нервових розладів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виникненні ознак побічної дії препарат змивають водою із шампунем і за порадою лікаря ветеринарної медицини застосовують альтернативний препарат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має.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стосування препарату тваринам під час вагітності і лактації ґрунтується на оцінці ризику та необхідності проведення обробки лікарем ветеринарної медицини 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0" w:name="_Hlk19458458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1" w:name="_Hlk194584583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арат застосовують зовнішньо, наносять безпосередньо на шкіру піпеткою </w:t>
      </w:r>
      <w:r>
        <w:rPr>
          <w:rStyle w:val="Cs5efed22f5"/>
          <w:rFonts w:eastAsia="Times New Roman"/>
        </w:rPr>
        <w:t xml:space="preserve">(тубою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місця, недоступні для злизування (ділянка холки та вздовж хреб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маси тіла тварин рекомендують застосовувати відповідні дози препара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6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02"/>
      </w:tblGrid>
      <w:tr>
        <w:trPr>
          <w:trHeight w:val="23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а тіла собаки, кг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за препарату (номінальний об’єм), мл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1,5 до 4,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4,0 до 10,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10,0 до 20,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20,0 до 40,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ад 40,0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арат наносять на суху, неушкоджену шкіру. Тримаючи вертикально піпетку </w:t>
      </w:r>
      <w:r>
        <w:rPr>
          <w:rStyle w:val="Cs5efed22f5"/>
          <w:rFonts w:eastAsia="Times New Roman"/>
        </w:rPr>
        <w:t xml:space="preserve">(тубу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ламати накінечник, а у туби в вертикальному положенн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реж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крутити кришку і таким чином підготувати препарат до подальшого застосування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Style w:val="Cs5efed22f5"/>
          <w:rFonts w:eastAsia="Times New Roman"/>
          <w:lang w:val="uk-UA"/>
        </w:rPr>
        <w:t>Препарат, розсунувши шерсть (волосся), наносять тварині безпосередньо на шкіру між лопатками біля основи шиї. Не слід наносити препарат на вологу або пошкоджену шкіру і допускати його злизування тварина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Cs5efed22f5"/>
          <w:rFonts w:eastAsia="Times New Roman"/>
          <w:lang w:val="uk-UA"/>
        </w:rPr>
        <w:t xml:space="preserve">При обробці великих тварин вміст піпеток наносять на шкіру в 3-4 місцях уздовж спини, від холки до хвоста. Загибель паразитуючих на тварині комах після обробки відбувається протягом 12 годин, загибель або відкріплення іксодових кліщів </w:t>
      </w:r>
      <w:r>
        <w:rPr>
          <w:sz w:val="24"/>
          <w:szCs w:val="24"/>
          <w:lang w:val="uk-UA" w:eastAsia="ru-RU"/>
        </w:rPr>
        <w:t>–</w:t>
      </w:r>
      <w:r>
        <w:rPr>
          <w:rStyle w:val="Cs5efed22f5"/>
          <w:rFonts w:eastAsia="Times New Roman"/>
          <w:lang w:val="uk-UA"/>
        </w:rPr>
        <w:t xml:space="preserve"> протягом 48 годин. Репелентна дія препарату проти вошей, бліх, волосоїдів, кровосисних двокрилих комах, а також іксодових кліщів після одноразової обробки тварини триває до 4 тижнів. Повторні обробки при необхідності проводять 1 раз в місяць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Cs5efed22f5"/>
          <w:rFonts w:eastAsia="Times New Roman"/>
          <w:lang w:val="uk-UA"/>
        </w:rPr>
        <w:t>При терапії алергічного дерматиту, викликаного комахами, препарат доцільно використовувати в поєднанні з лікарськими засобами патогенетичної і симптоматичної терапії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Cs5efed22f5"/>
          <w:rFonts w:eastAsia="Times New Roman"/>
          <w:lang w:val="uk-UA"/>
        </w:rPr>
        <w:t>Препарат залишається ефективним, навіть якщо шерсть (волосся) тварини намокне, однак тривалого знаходження тварини в воді рекомендується уникати, з метою запобігання зниження ефективності обробки. У таких випадках тварину повторно обробляють препаратом, але не частіше 1 разу на тиждень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Cs5efed22f4"/>
          <w:rFonts w:eastAsia="Times New Roman"/>
          <w:lang w:val="uk-UA"/>
        </w:rPr>
      </w:pPr>
      <w:r>
        <w:rPr>
          <w:rStyle w:val="Cs5efed22f5"/>
          <w:rFonts w:eastAsia="Times New Roman"/>
          <w:lang w:val="uk-UA"/>
        </w:rPr>
        <w:t>Якщо тварину необхідно вимити з шампунем, рекомендується зробити це до застосування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ередозуванні препарату у 10 разів дорослим собакам та у 5 разів цуценятам симптомів передозування не спостеріг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траплянні препарату у ШКТ (перорально) можливі ускладнення (атаксія, загальний тремор, розширення зіниць, порушення дихання), які швидко проходять. Специфічного антидоту 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арат наносять лише на суху, неушкоджену поверхню шкір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_Hlk194582678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Вагітним жінкам та жінкам, які годують маленьких дітей рекомендовано уникати контакту з препаратом, оскільки допоміжна речов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_Hlk194582678"/>
      <w:bookmarkEnd w:id="13"/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ід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б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 препаратом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ипадковому потраплянні препарату на шкіру, слизові оболонки або очі необхідно ретельно промити їх проточною вод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94582631"/>
      <w:bookmarkEnd w:id="14"/>
      <w:r>
        <w:rPr>
          <w:rFonts w:cs="Times New Roman" w:ascii="Times New Roman" w:hAnsi="Times New Roman"/>
          <w:bCs/>
          <w:sz w:val="24"/>
          <w:szCs w:val="24"/>
        </w:rPr>
        <w:t>Власники тварин із гіперчутливістю до складників препарату обробку тварин повинні проводити у гумових рукавиц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bookmarkStart w:id="15" w:name="_Hlk194582631"/>
      <w:bookmarkEnd w:id="15"/>
      <w:r>
        <w:rPr>
          <w:rFonts w:cs="Times New Roman" w:ascii="Times New Roman" w:hAnsi="Times New Roman"/>
          <w:bCs/>
          <w:sz w:val="24"/>
          <w:szCs w:val="24"/>
        </w:rPr>
        <w:t>Після обробки тварин препаратом не допускати їх до маленьких дітей впродовж 24 годин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пільному утриманні котів і собак, тварин необхідно розділити до повного висихання у собаки місця нанесення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Особливі заходи зберіг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епарат у закритому упакуванні виробника у сухому, недоступному для дітей та тварин місці, окремо від харчових продуктів та кормів за температури від 5 до 25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мерні піпетки або полімерні туби з полімерними ковпачками по 0,8; 2,0; 4,0; 6,0; 8,0 м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ВЕТПРОЕКТ», 61146, м. Харків, вул. Героїв Праці, буд. 28, кв. 166,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, 61030, м. Харків, вул. Колісниченківська, буд. 7, Україн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16" w:name="_Hlk194582483"/>
      <w:bookmarkEnd w:id="16"/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ТОВ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КРБІОНІ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», 61109, м. Хар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в, вул. Тернопільська, буд. 6, Украї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194582483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222222"/>
        <w:highlight w:val="yellow"/>
        <w:lang w:eastAsia="uk-UA"/>
      </w:rPr>
    </w:pPr>
    <w:r>
      <w:rPr>
        <w:rFonts w:eastAsia="Times New Roman" w:cs="Times New Roman" w:ascii="Times New Roman" w:hAnsi="Times New Roman"/>
        <w:color w:val="222222"/>
        <w:highlight w:val="yellow"/>
        <w:lang w:eastAsia="uk-UA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Продовження додатку 1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до реєстраційного посвідчення АВ-09820-03-25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820-03-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3:00Z</dcterms:created>
  <dc:creator>Lenovo</dc:creator>
  <dc:description/>
  <cp:keywords/>
  <dc:language>en-US</dc:language>
  <cp:lastModifiedBy>ПК-1</cp:lastModifiedBy>
  <cp:lastPrinted>2025-06-20T11:36:00Z</cp:lastPrinted>
  <dcterms:modified xsi:type="dcterms:W3CDTF">2025-06-23T13:14:00Z</dcterms:modified>
  <cp:revision>9</cp:revision>
  <dc:subject/>
  <dc:title/>
</cp:coreProperties>
</file>