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_Hlk5281558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сЕкт спр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іпроніл – 250,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нотефуран – 150,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ірипроксифен – 50,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міжні речовини: коповідон, кислота лимонна, вода очищена, ізопропано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чин для зовнішнього застосування, </w:t>
      </w:r>
      <w:r>
        <w:rPr>
          <w:rFonts w:cs="Times New Roman" w:ascii="Times New Roman" w:hAnsi="Times New Roman"/>
          <w:bCs/>
          <w:sz w:val="24"/>
          <w:szCs w:val="24"/>
        </w:rPr>
        <w:t>спр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ATC ve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QP53A, ектопаразитарні препарати для місцевого застосування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5 фіпроніл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3 динотефуран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A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3 пірипроксифе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Ект спрей відноситься до комбінованих інсекто-акарицидних препаратів. Володіє інсекто-акарицидною активністю щодо преімагінальних і імагінальних фаз розвитку бліх, вошей, волосоїдів, іксодових кліщів, що паразитують на собаках, ко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іпроніл</w:t>
      </w:r>
      <w:r>
        <w:rPr>
          <w:rFonts w:cs="Times New Roman" w:ascii="Times New Roman" w:hAnsi="Times New Roman"/>
          <w:sz w:val="24"/>
          <w:szCs w:val="24"/>
        </w:rPr>
        <w:t xml:space="preserve"> – інсекто-акарацид групи фенілпірозолів, має контактну дію і практично не всмоктується через шкіру. Механізм дії фіпронілу у безхребетних полягає в тому, що препарат гальмує проходження іонів хлору в ГАМК-залежних хлоридних каналах, порушуючи роботу нервової системи.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системне блок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іпронілом нервової системи настає нервове перезбудження і смерть екто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ірипроксифен </w:t>
      </w:r>
      <w:r>
        <w:rPr>
          <w:rFonts w:cs="Times New Roman" w:ascii="Times New Roman" w:hAnsi="Times New Roman"/>
          <w:sz w:val="24"/>
          <w:szCs w:val="24"/>
        </w:rPr>
        <w:t xml:space="preserve">– інсектицид кишкової і контактної дії з групи аналогів природного ювенільного гормону, що регулює ріст і розвиток членистоногих. Механізм його дії полягає в порушенні процесів синтезу хітину, викликаючи загибель членистоногих на преімагінальних та імагінальних фазах розвитку, припиняє розвиток популяції на стадії яйця і личинки та появи імаго членистоногих на тваринах і в місцях їх утрим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нотефура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похідне </w:t>
      </w:r>
      <w:r>
        <w:rPr>
          <w:rFonts w:cs="Times New Roman" w:ascii="Times New Roman" w:hAnsi="Times New Roman"/>
          <w:sz w:val="24"/>
          <w:szCs w:val="24"/>
        </w:rPr>
        <w:t xml:space="preserve">гуанідину, 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відноситься до </w:t>
      </w:r>
      <w:r>
        <w:rPr>
          <w:rFonts w:cs="Times New Roman" w:ascii="Times New Roman" w:hAnsi="Times New Roman"/>
          <w:sz w:val="24"/>
          <w:szCs w:val="24"/>
        </w:rPr>
        <w:t xml:space="preserve">нейротоксинів </w:t>
      </w:r>
      <w:r>
        <w:rPr>
          <w:rFonts w:cs="Times New Roman" w:ascii="Times New Roman" w:hAnsi="Times New Roman"/>
          <w:sz w:val="24"/>
          <w:szCs w:val="24"/>
          <w:lang w:bidi="uk-UA"/>
        </w:rPr>
        <w:t>класу</w:t>
        <w:br/>
        <w:t>неонікотиноїдів, впливає на постсинаптичні ацетилхолінові рецептори нервової</w:t>
        <w:br/>
        <w:t>системи, викликаючи загибель комах. Особливо динотефуран активний проти</w:t>
        <w:br/>
        <w:t>багаточисельних видів напівжорсткокрилих к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за ступенем впливу на організм відноситься до помірно небезпечних речовин (3 клас небезпеки), при нанесенні на шкіру в рекомендованих дозах не виявляє місцево-подразнюючої та резорбтивно-токсичної дії, при попаданні в очі викликає подразнення. Препарат є токсичним для риби і бджі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аки та ко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ілактика і лікування собак та котів при ураженні ектопаразитами: блохами (</w:t>
      </w:r>
      <w:r>
        <w:rPr>
          <w:rFonts w:cs="Times New Roman" w:ascii="Times New Roman" w:hAnsi="Times New Roman"/>
          <w:i/>
          <w:sz w:val="24"/>
          <w:szCs w:val="24"/>
        </w:rPr>
        <w:t>Ctenocep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lides canis /felis, </w:t>
      </w:r>
      <w:r>
        <w:rPr>
          <w:rFonts w:cs="Times New Roman" w:ascii="Times New Roman" w:hAnsi="Times New Roman"/>
          <w:i/>
          <w:iCs/>
          <w:sz w:val="24"/>
          <w:szCs w:val="24"/>
        </w:rPr>
        <w:t>Pulex irritans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шам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Linognath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setosus</w:t>
      </w:r>
      <w:r>
        <w:rPr>
          <w:rFonts w:cs="Times New Roman" w:ascii="Times New Roman" w:hAnsi="Times New Roman"/>
          <w:i/>
          <w:iCs/>
          <w:sz w:val="24"/>
          <w:szCs w:val="24"/>
        </w:rPr>
        <w:t>)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лосоїдам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Trichodec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can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Felico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subrostrat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паразитиформними кліщами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xodes spp., Dermacentor spp., Rhipicephalus spp.</w:t>
      </w:r>
      <w:r>
        <w:rPr>
          <w:rFonts w:cs="Times New Roman" w:ascii="Times New Roman" w:hAnsi="Times New Roman"/>
          <w:iCs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вокрилими комахами: комарами (роді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d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e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opheles</w:t>
      </w:r>
      <w:r>
        <w:rPr>
          <w:rFonts w:cs="Times New Roman" w:ascii="Times New Roman" w:hAnsi="Times New Roman"/>
          <w:sz w:val="24"/>
          <w:szCs w:val="24"/>
        </w:rPr>
        <w:t>), москі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ід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hlebotomu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bookmarkStart w:id="2" w:name="_Hlk196834173"/>
      <w:bookmarkEnd w:id="2"/>
      <w:r>
        <w:rPr>
          <w:rFonts w:cs="Times New Roman" w:ascii="Times New Roman" w:hAnsi="Times New Roman"/>
          <w:sz w:val="24"/>
          <w:szCs w:val="24"/>
          <w:lang w:bidi="uk-UA"/>
        </w:rPr>
        <w:t>Препарат застосовують у комплексній терапії алергічного дерматиту, який спричиняється блох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3" w:name="_Hlk196834173"/>
      <w:bookmarkStart w:id="4" w:name="_Hlk196834173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 xml:space="preserve">Не застосовувати цуценятам та кошенятам віком до 7 тижнів і/або масою тіла до 1,5 к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uk-UA"/>
        </w:rPr>
        <w:t>Не застосовувати препарат хворим, виснаженим та старим твари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застосовувати тваринам з підвищеною чутливістю до складових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4. Побічна д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арат наносять лише на неушкоджену поверхню шкіри. 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 й лакт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обку тварин проводять в гумових рукавичках на відкритому повітрі або в добре провітрюваному приміщенні при відкритих вікнах (кватирках), подалі від відкритого вогню. Для запобігання злизування препарату щелепи тварин фіксують петлею або на шию одягають «захисний комір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икористанням флакон з препаратом струшують і, тримають його вертикально, натискаючи на розпилювальну головку, направляючи факел аерозолю на оброблювану поверхню з відстані 10-20 см проти росту шерсті (волосся) протягом декількох секунд, злегка зволожуючи шерсть, щоб вся шерсть просочилася до шкірного покрив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ушні раковини і груди обробляють, прикривши рукою очі тварини; навколо носа і очей препарат втирають кінчиками пальців в рукавичці або ватним тампоном, змоченим спреєм. Рушники не використовувати! Стежити, щоб препарат не потрапив на слизову очей, носа і ротової порожнини.  Потім обробляти шию, тулуб, кінцівки, живіт і хвіст. У тварин довгошерстих порід шерсть (волосся) піднімають рукою. Через 20 хвилин після обробки шерсть тварини розчісують, після чого тварину відпускаю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ні обробки проводять за показаннями, але не частіше 1 разу на місяць. Тривалість захисної дії спрею після одноразової обробки тварини зберігається проти кліщів у собак до 30 днів, у коті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1 д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а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парат наносять лише на суху, неушкоджену поверхню шкір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е визначаєть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оботі з препаратом необхідно дотримуватись </w:t>
      </w:r>
      <w:r>
        <w:rPr>
          <w:rFonts w:cs="Times New Roman" w:ascii="Times New Roman" w:hAnsi="Times New Roman"/>
          <w:sz w:val="24"/>
          <w:szCs w:val="24"/>
        </w:rPr>
        <w:t xml:space="preserve">загальних правил особистої гігієни 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л роботи з ветеринарними препарата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Препарат возненебезпеч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Обробку тварин необхідно проводити  у гумових рукавицях, на відкритому повітрі або у добре вентильованому приміщенн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сля обробки тварин препаратом ретельно вимити руки теплою водою з милом.     Впродовж 48 годин після обробки тварин не гладити і не купат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Не допускати контакту щойно оброблених тварин з іншими твари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ипадковому потраплянні препарату на шкіру, слизові оболонки або очі необхідно ретельно  промити їх проточною водо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наках подразнення шкіри слід припинити обробляти тварину та звернутися до лікаря ветеринарної медицин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чний для риб та бджіл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е захищене від прямих сонячних променів місці, окремо від харчових продуктів і кормів, на відстані не менше 1 м від нагрівальних приладів, у закритій упаковці виробника при температурі від 5 до 30 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імерні флакони 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0, 150, 200 та 250 м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чинного  законодав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B «TEPPABET-TPEЙДIHГ», 62302, м. Дергачі, вул. Сумський шлях, буд. 163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ім. 1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ОВ «ХАРКІВСЬКА БІОФАБРИКА», 61057, Україна, м. Харків, пров. Людмили Гурченко, буд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43-03-23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43-03-2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2:00Z</dcterms:created>
  <dc:creator>Igor Yuskiv</dc:creator>
  <dc:description/>
  <cp:keywords/>
  <dc:language>en-US</dc:language>
  <cp:lastModifiedBy>ПК-1</cp:lastModifiedBy>
  <cp:lastPrinted>2025-06-24T16:34:00Z</cp:lastPrinted>
  <dcterms:modified xsi:type="dcterms:W3CDTF">2025-06-24T13:35:00Z</dcterms:modified>
  <cp:revision>6</cp:revision>
  <dc:subject/>
  <dc:title/>
</cp:coreProperties>
</file>