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0" w:name="_Hlk5281558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сЕкт протипаразитарні краплі для котів та кошеня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. Скл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 мл препарату містить діючі речовини (мг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іпроніл – 89,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нотефуран – 220,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ірипроксифен – 30,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поміжні речовини: ПЕГ–400, ізопропі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й спирт, лимонна кислота, N–метилпіролід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чин для зовнішнього застосування, точкового нанесенн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bookmarkStart w:id="1" w:name="_Hlk164327816"/>
      <w:bookmarkStart w:id="2" w:name="bookmark6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bidi="en-US"/>
        </w:rPr>
        <w:t>ATCve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bidi="en-US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 xml:space="preserve">53, ектопаразитициди, інсектициди і репеленти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bidi="uk-UA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uk-UA"/>
        </w:rPr>
        <w:t>5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bidi="uk-UA"/>
        </w:rPr>
        <w:t>AX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uk-UA"/>
        </w:rPr>
        <w:t>65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>, фіпроніл, комбінації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97525227"/>
      <w:bookmarkEnd w:id="3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орсЕкт протипаразитарні краплі для котів та кошенят належить до комбінованих інсектоакарицидних препаратів для зовнішнього заст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армакологічні властивості препарату зумовлені властивостями діючих речовин</w:t>
      </w:r>
      <w:r>
        <w:rPr>
          <w:rFonts w:eastAsia="Times New Roman" w:cs="Times New Roman" w:ascii="Times New Roman" w:hAnsi="Times New Roman"/>
          <w:lang w:bidi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іпроніл</w:t>
      </w:r>
      <w:r>
        <w:rPr>
          <w:rFonts w:cs="Times New Roman" w:ascii="Times New Roman" w:hAnsi="Times New Roman"/>
          <w:sz w:val="24"/>
          <w:szCs w:val="24"/>
        </w:rPr>
        <w:t xml:space="preserve"> має контактну дію і практично не всмоктується через шкіру. Він</w:t>
        <w:br/>
        <w:t>локалізується в епідермісі, жирових залозах, волосяних фолікулах і поступово</w:t>
        <w:br/>
        <w:t>вивільняється протягом певного часу. Створюється ефект “резервуару”, що забезпечує</w:t>
        <w:br/>
        <w:t>тривалу залишкову активність фіпронілу. Механізм дії фіпронілу в безхребетних</w:t>
        <w:br/>
        <w:t>полягає в тому, що препарат гальмує проходження іонів хлору в ГАМК-залежних</w:t>
        <w:br/>
        <w:t>хлоридних каналах, порушуючи роботу нервової системи. Через системне блокування</w:t>
        <w:br/>
        <w:t>фіпронілом нервової системи настає нервове перезбудження і смерть ектопараз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нотефуран</w:t>
      </w:r>
      <w:r>
        <w:rPr>
          <w:rFonts w:cs="Times New Roman" w:ascii="Times New Roman" w:hAnsi="Times New Roman"/>
          <w:sz w:val="24"/>
          <w:szCs w:val="24"/>
        </w:rPr>
        <w:t xml:space="preserve"> – похідне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гуанідину, </w:t>
      </w:r>
      <w:r>
        <w:rPr>
          <w:rFonts w:cs="Times New Roman" w:ascii="Times New Roman" w:hAnsi="Times New Roman"/>
          <w:sz w:val="24"/>
          <w:szCs w:val="24"/>
        </w:rPr>
        <w:t xml:space="preserve">відноситься до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ейротоксинів </w:t>
      </w:r>
      <w:r>
        <w:rPr>
          <w:rFonts w:cs="Times New Roman" w:ascii="Times New Roman" w:hAnsi="Times New Roman"/>
          <w:sz w:val="24"/>
          <w:szCs w:val="24"/>
        </w:rPr>
        <w:t>класу</w:t>
        <w:br/>
        <w:t>неонікотиноїдів, впливає на постсинаптичні ацетилхолінові рецептори нервової</w:t>
        <w:br/>
        <w:t>системи, спричиняє загибель комах. Динотефуран особливо активний проти</w:t>
        <w:br/>
        <w:t>багаточисельних видів напівжорсткокрилих ко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ірипроксифен</w:t>
      </w:r>
      <w:r>
        <w:rPr>
          <w:rFonts w:cs="Times New Roman" w:ascii="Times New Roman" w:hAnsi="Times New Roman"/>
          <w:sz w:val="24"/>
          <w:szCs w:val="24"/>
        </w:rPr>
        <w:t xml:space="preserve"> – аналог ювенільного гормону, що регулює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p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ст </w:t>
      </w:r>
      <w:r>
        <w:rPr>
          <w:rFonts w:cs="Times New Roman" w:ascii="Times New Roman" w:hAnsi="Times New Roman"/>
          <w:sz w:val="24"/>
          <w:szCs w:val="24"/>
        </w:rPr>
        <w:t>й розвиток кома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.ч. бліх. Механізм його дії полягає в порушенні нормального циклу метаморфози комахи: яйце – личинка – лялечка – імаг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 нашкірного нанесення препарату, компоненти, що входять до його складу, накопичуються в епідермісі, волосяних цибулинах і жирових залозах тіла тварини, надають тривалу контактну інсектоакарицидну дію, попереджають укуси комах, які є переносни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опаразитарних захворюв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 за ступенем впливу на організм відноситься до помірно небезпечних речовин (3-й клас небезпеки), при нанесенні на шкіру в рекомендованих дозах не виявляє місцево-подразнюючої та резорбтивно-токсичної дії, при потраплянні в очі викликає  подразн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є токсичним для риб і бджі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64327816"/>
      <w:bookmarkStart w:id="5" w:name="bookmark6"/>
      <w:bookmarkStart w:id="6" w:name="_Hlk197525227"/>
      <w:bookmarkEnd w:id="4"/>
      <w:bookmarkEnd w:id="6"/>
      <w:r>
        <w:rPr>
          <w:rFonts w:cs="Times New Roman" w:ascii="Times New Roman" w:hAnsi="Times New Roman"/>
          <w:b/>
          <w:sz w:val="24"/>
          <w:szCs w:val="24"/>
          <w:lang w:eastAsia="uk-UA"/>
        </w:rPr>
        <w:t>5. Клінічні особливості</w:t>
      </w:r>
      <w:bookmarkEnd w:id="5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b/>
          <w:sz w:val="24"/>
          <w:szCs w:val="24"/>
          <w:lang w:eastAsia="uk-UA"/>
        </w:rPr>
        <w:t>5.1 Вид тварин</w:t>
      </w:r>
      <w:bookmarkEnd w:id="7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bookmarkStart w:id="8" w:name="bookmark8"/>
      <w:r>
        <w:rPr>
          <w:rFonts w:cs="Times New Roman" w:ascii="Times New Roman" w:hAnsi="Times New Roman"/>
          <w:b/>
          <w:sz w:val="24"/>
          <w:szCs w:val="24"/>
          <w:lang w:eastAsia="uk-UA"/>
        </w:rPr>
        <w:t>5.2 Показання до застосування</w:t>
      </w:r>
      <w:bookmarkEnd w:id="8"/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197525550"/>
      <w:bookmarkEnd w:id="9"/>
      <w:r>
        <w:rPr>
          <w:rFonts w:eastAsia="Times New Roman" w:cs="Times New Roman" w:ascii="Times New Roman" w:hAnsi="Times New Roman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куванн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ів і кошенят за уражень ектопаразитами та</w:t>
      </w:r>
      <w:r>
        <w:rPr>
          <w:rFonts w:eastAsia="Times New Roman" w:cs="Times New Roman" w:ascii="Times New Roman" w:hAnsi="Times New Roman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філактика уражень: блохами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tenocephalid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ul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rrita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олосоїд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ru-RU" w:eastAsia="ru-RU"/>
        </w:rPr>
        <w:t>Felico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ru-RU" w:eastAsia="ru-RU"/>
        </w:rPr>
        <w:t>subrostrat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ш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inognath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etos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азитиформними кліща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xod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ermacento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hipicephal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ркоптоїдозними кліщ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Otodect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ynot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otoedr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at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тромбідиформними кліщ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emo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heyletiel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та кровосисними </w:t>
      </w:r>
      <w:r>
        <w:rPr>
          <w:rFonts w:eastAsia="Times New Roman" w:cs="Times New Roman" w:ascii="Times New Roman" w:hAnsi="Times New Roman"/>
          <w:lang w:eastAsia="ru-RU"/>
        </w:rPr>
        <w:t xml:space="preserve">двокрили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</w:t>
      </w:r>
      <w:r>
        <w:rPr>
          <w:rFonts w:eastAsia="Times New Roman" w:cs="Times New Roman" w:ascii="Times New Roman" w:hAnsi="Times New Roman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</w:t>
      </w:r>
      <w:r>
        <w:rPr>
          <w:rFonts w:eastAsia="Times New Roman" w:cs="Times New Roman" w:ascii="Times New Roman" w:hAnsi="Times New Roman"/>
          <w:lang w:eastAsia="ru-RU"/>
        </w:rPr>
        <w:t>: кома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дів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ed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ule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nophel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москіт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і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hlebotom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куванн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ів і кошенят за </w:t>
      </w:r>
      <w:r>
        <w:rPr>
          <w:rFonts w:cs="Times New Roman" w:ascii="Times New Roman" w:hAnsi="Times New Roman"/>
          <w:sz w:val="24"/>
          <w:szCs w:val="24"/>
        </w:rPr>
        <w:t xml:space="preserve">блошиного алергічного дермати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його</w:t>
      </w:r>
      <w:r>
        <w:rPr>
          <w:rFonts w:eastAsia="Times New Roman" w:cs="Times New Roman" w:ascii="Times New Roman" w:hAnsi="Times New Roman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філакт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97525550"/>
      <w:bookmarkEnd w:id="10"/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а індивідуальна чутливість тварини до компонентів препара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 застосовувати кошенятам віком до 8 тижнів і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або масою тіла до 0,5 к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препарат хворим, виснаженим та старим тварин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самкам під час вагітності та лактації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одночасно з іншими інсектоакарицидними 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Побічна ді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ідсут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197525668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роботи  з препаратом дотримуватися основних правил гігієни та безпеки, встановлених до ветеринарних препара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зволяти тваринам злизувати препарат, утримувати їх подалі  від відкритого вогню та нагрівальних приладів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ливо дотримуватись правил безпечної фіксації тва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обробки не допускати потрапляння препарату в очі тварин та його злиз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запобігання повторній інвазії блохами, тварині замінюють підстилку або обробляють її інсектоакарицидним засобом відповідно до інструкції по застосуванн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не слід наносити на вологу або пошкоджену шкіру і застосовувати одночасно з іншими інсектоакарицидними лікарськими 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ід мити тварину протягом 48 годин після оброб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197525668"/>
      <w:bookmarkEnd w:id="12"/>
      <w:r>
        <w:rPr>
          <w:rFonts w:cs="Times New Roman" w:ascii="Times New Roman" w:hAnsi="Times New Roman"/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самкам під час вагітності та лактації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а індивідуальна чутливість тварини до компонентів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одночасно з іншими інсектоакарицидними 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bookmark15"/>
      <w:bookmarkEnd w:id="13"/>
      <w:r>
        <w:rPr>
          <w:rFonts w:cs="Times New Roman" w:ascii="Times New Roman" w:hAnsi="Times New Roman"/>
          <w:sz w:val="24"/>
          <w:szCs w:val="24"/>
        </w:rPr>
        <w:t>Препарат застосовують зовнішньо, наносячи його безпосередньо на шкіру, в місця, недоступні для злизув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ілянка хол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наносять на суху неушкоджену шкір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маючи піпетку вертикально, відламати наконечник і таким чином підготувати препарат до подальшого застосування. Притиснути вузький кінець піпетки до шкіри, міцно стиснути піпетку декілька разів і нанести весь вміст безпосередньо на шкір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лежно від маси тіла тварини застосовують </w:t>
      </w:r>
      <w:r>
        <w:rPr/>
        <w:t>препарат різного фасування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5"/>
        <w:gridCol w:w="2980"/>
        <w:gridCol w:w="2127"/>
        <w:gridCol w:w="1963"/>
      </w:tblGrid>
      <w:tr>
        <w:trPr>
          <w:trHeight w:val="58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а тіла кота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за препарату, м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іпеток, шт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місц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несення</w:t>
            </w:r>
          </w:p>
        </w:tc>
      </w:tr>
      <w:tr>
        <w:trPr>
          <w:trHeight w:val="418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 до 4,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4,0 до 8,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і обробки рекомендовано проводити регулярно протягом року, але не частіше, ніж один раз на 30 дн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побігання повторної інвазії блохами необхідно періодично змінювати або обробляти відповідними інсектицидними засобами підстилки для тварин та проводити регулярне прибирання місць їх перебуван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ід час роботи з препаратом необхідно дотримуватись загальних правил особистої гігієни та правил роботи з ветеринарними препаратами. Обов’язково після обробки тварин ретельно вимити руки з мил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 наносити препарат на вологу та ушкоджену шкіру твари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bookmarkStart w:id="14" w:name="bookmark15"/>
      <w:bookmarkEnd w:id="14"/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родуктивних тварин не регламентує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15" w:name="bookmar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5.12 Спеціальні застереження для осіб і обслуговуючого персоналу</w:t>
      </w:r>
      <w:bookmarkEnd w:id="1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6" w:name="bookmark17"/>
      <w:r>
        <w:rPr>
          <w:rFonts w:cs="Times New Roman" w:ascii="Times New Roman" w:hAnsi="Times New Roman"/>
          <w:sz w:val="24"/>
          <w:szCs w:val="24"/>
        </w:rPr>
        <w:t>Особи, які працюють з препаратом, повинні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падковому потраплянні препарату на шкіру, слизові оболонки або очі необхідно ретельно  промити їх проточною вод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обку тварин необхідно проводити в гумових рукавицях, на відкритому повітрі або в добре вентильованому приміще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обробки тварин препаратом ретельно вимити руки з милом. Впродовж 48 годин після обробки тварин не гладити і не купат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и контакту щойно оброблених тварин з іншими твар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s5efed22f6"/>
          <w:color w:val="000000"/>
        </w:rPr>
        <w:t xml:space="preserve">Вагітним жінкам та жінкам, які годують маленьких дітей, рекомендовано уникати контакту з препаратом, оскільки допоміжна речов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N-метилпіролідон має тератогенну дію!!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17" w:name="bookmark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6. Фармацевтичні особливості</w:t>
      </w:r>
      <w:bookmarkEnd w:id="17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18" w:name="bookmark18"/>
      <w:bookmarkEnd w:id="18"/>
      <w:r>
        <w:rPr>
          <w:rFonts w:cs="Times New Roman" w:ascii="Times New Roman" w:hAnsi="Times New Roman"/>
          <w:sz w:val="24"/>
          <w:szCs w:val="24"/>
        </w:rPr>
        <w:t>Підвищена індивідуальна чутливість тварини до компонентів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одночасно з іншими інсектоакарицидними 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Особливі заходи зберіг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препарат у закритому упакуванні виробника, в сухому недоступному для дітей місці, окремо від харчових продуктів, за температури від 5 до 25 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лімерні піпетки або полімерні туби з полімерним ковпачком по 0,5 та 1 м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використаний і протермінований препарат, порожні контейнери з під препарату повинні бути утилізовані відповідно до національних вимог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19" w:leader="none"/>
        </w:tabs>
        <w:ind w:firstLine="567"/>
        <w:jc w:val="both"/>
        <w:outlineLvl w:val="9"/>
        <w:rPr>
          <w:sz w:val="24"/>
          <w:szCs w:val="24"/>
        </w:rPr>
      </w:pPr>
      <w:bookmarkStart w:id="19" w:name="bookmark43"/>
      <w:bookmarkStart w:id="20" w:name="bookmark42"/>
      <w:r>
        <w:rPr>
          <w:sz w:val="24"/>
          <w:szCs w:val="24"/>
        </w:rPr>
        <w:t>7. Назва та місце знаходження власника реєстраційного посвідчення</w:t>
      </w:r>
      <w:bookmarkEnd w:id="19"/>
      <w:bookmarkEnd w:id="20"/>
    </w:p>
    <w:p>
      <w:pPr>
        <w:pStyle w:val="14"/>
        <w:keepNext w:val="true"/>
        <w:keepLines/>
        <w:shd w:fill="auto" w:val="clear"/>
        <w:tabs>
          <w:tab w:val="clear" w:pos="708"/>
          <w:tab w:val="left" w:pos="1219" w:leader="none"/>
        </w:tabs>
        <w:ind w:firstLine="567"/>
        <w:jc w:val="both"/>
        <w:outlineLvl w:val="9"/>
        <w:rPr>
          <w:b w:val="false"/>
          <w:b w:val="false"/>
          <w:bCs w:val="false"/>
          <w:sz w:val="24"/>
          <w:szCs w:val="24"/>
        </w:rPr>
      </w:pPr>
      <w:bookmarkStart w:id="21" w:name="bookmark18"/>
      <w:bookmarkStart w:id="22" w:name="_Hlk76475419"/>
      <w:bookmarkEnd w:id="21"/>
      <w:bookmarkEnd w:id="22"/>
      <w:r>
        <w:rPr>
          <w:b w:val="false"/>
          <w:bCs w:val="false"/>
          <w:sz w:val="24"/>
          <w:szCs w:val="24"/>
        </w:rPr>
        <w:t>TOB «TEPPABET-TPEЙДIHГ», 62302, м. Дергачі, вул. Сумський шлях, буд. 163Г, кім. 1, Україна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19" w:leader="none"/>
        </w:tabs>
        <w:ind w:firstLine="567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8. Назва та місце знаходження виробника (виробникі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НОВА ПЛЮС», 61030, м. Харків, вул. Колісниченківська, буд. 7, Украї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ОВ «ХАРКІВСЬКА БІОФАБРИКА», 61057, Україна, м. Харків, пров. Людмили Гурченко, буд. 1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3" w:name="_Hlk76475419"/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Додаткова інформаці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136" w:top="567" w:footer="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60"/>
      <w:contextualSpacing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Продовження додатку 1</w:t>
    </w:r>
  </w:p>
  <w:p>
    <w:pPr>
      <w:pStyle w:val="Header"/>
      <w:spacing w:before="0" w:after="16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812-03-25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60"/>
      <w:contextualSpacing/>
      <w:jc w:val="right"/>
      <w:rPr>
        <w:rFonts w:ascii="Times New Roman" w:hAnsi="Times New Roman" w:cs="Times New Roman"/>
        <w:sz w:val="24"/>
        <w:szCs w:val="24"/>
      </w:rPr>
    </w:pPr>
    <w:bookmarkStart w:id="24" w:name="_Hlk197525813"/>
    <w:bookmarkEnd w:id="24"/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Header"/>
      <w:spacing w:before="0" w:after="16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812-03-25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bookmarkStart w:id="25" w:name="_Hlk197525813"/>
    <w:bookmarkStart w:id="26" w:name="_Hlk197525813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f8cba3a11">
    <w:name w:val="csf8cba3a11"/>
    <w:basedOn w:val="Style13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3"/>
    <w:qFormat/>
    <w:rPr/>
  </w:style>
  <w:style w:type="character" w:styleId="Cs71f8d7ac1">
    <w:name w:val="cs71f8d7ac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  <w:shd w:fill="auto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22">
    <w:name w:val="Основний текст 2 Знак"/>
    <w:basedOn w:val="Style13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Cs242d954b">
    <w:name w:val="cs242d954b"/>
    <w:basedOn w:val="Normal"/>
    <w:qFormat/>
    <w:pPr>
      <w:spacing w:lineRule="auto" w:line="240" w:before="0" w:after="0"/>
      <w:ind w:right="-40"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7549a21">
    <w:name w:val="cs97549a21"/>
    <w:basedOn w:val="Normal"/>
    <w:qFormat/>
    <w:pPr>
      <w:spacing w:lineRule="auto" w:line="240" w:before="0" w:after="0"/>
      <w:ind w:left="720" w:right="-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5062d300">
    <w:name w:val="cs5062d300"/>
    <w:basedOn w:val="Normal"/>
    <w:qFormat/>
    <w:pPr>
      <w:spacing w:lineRule="auto" w:line="240" w:before="0" w:after="0"/>
      <w:ind w:left="18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у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31">
    <w:name w:val="Основний текст з від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0:00Z</dcterms:created>
  <dc:creator>Lenovo</dc:creator>
  <dc:description/>
  <cp:keywords/>
  <dc:language>en-US</dc:language>
  <cp:lastModifiedBy>admin</cp:lastModifiedBy>
  <cp:lastPrinted>2025-06-25T10:33:00Z</cp:lastPrinted>
  <dcterms:modified xsi:type="dcterms:W3CDTF">2025-09-10T15:55:00Z</dcterms:modified>
  <cp:revision>14</cp:revision>
  <dc:subject/>
  <dc:title/>
</cp:coreProperties>
</file>