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1. 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ВІВАДЕРМ маз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2. Скл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1 г мазі містить діючі речовини (мг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лотримазол – 10,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реднізолон – 0,1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левоміцетин – 3,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лідокаїну гідрохлорид – 15,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Допоміжні речовини: динатрію едетат, пропіленгліколь, поліетиленгліколь 400, спирт цетостеариловий, поліетиленгліколю цетостеариловий ефір, вода очище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3. Фармацевтична 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 xml:space="preserve">Маз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58488792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ATC vet QD01, протигрибкові засоби для застосування у дерматології, QD01AC20, імідазоли/тримазоли в комбінації з кортикостероїдам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0"/>
          <w:sz w:val="24"/>
          <w:szCs w:val="24"/>
        </w:rPr>
      </w:pPr>
      <w:bookmarkStart w:id="1" w:name="_Hlk58488792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ВІВАДЕРМ мазь – комбінований препарат, який чинить антимікотичну, репаративну, антимікробну, протизапальну та знеболювальну дії,  фармакологічна дія якого зумовлена ​​ активними речовинами: клотримазолом, преднізолоном, левоміцетином та лідокаїном гідрохлоридом. ВІВАДЕРМ мазь сприяє швидкому загоєнню ран, ефективно знімає набряклість, болючість, запобігає бактеріальним ускладнення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 xml:space="preserve">Клотримазол </w:t>
      </w:r>
      <w:r>
        <w:rPr>
          <w:rFonts w:cs="Times New Roman" w:ascii="Times New Roman" w:hAnsi="Times New Roman"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протигрибковий засіб із групи похідних імідазолу. Має широкий спектр антимікотичної дії на дерматофіти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>Trichophyton spp., Epidermophyton floccosum, Microsporum spp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), дріжджові та плісняві гриби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>Candida spp., Torulopsis spp., роду Rhodotorula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) та збудників різнобарвного лишаю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>(Malassezia furfur)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та еритразми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>Corynebacterium minutissimum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>, діє проти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грампозитивних мікроорганізмів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>Staphylococcus spp., Streptococcus spp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). Механізм дії клотримазолу полягає у блокуванні синтезу нуклеїнових кислот, протеїнів та ергостеролу у клітинах </w:t>
      </w:r>
      <w:r>
        <w:rPr>
          <w:rFonts w:cs="Times New Roman" w:ascii="Times New Roman" w:hAnsi="Times New Roman"/>
          <w:kern w:val="0"/>
          <w:sz w:val="24"/>
          <w:szCs w:val="24"/>
        </w:rPr>
        <w:t>грибів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, що призводить до ушкодження клітинної оболонки та загибелі клітин гриб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>Преднізолон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– синтетичний глюкокортикостероїд, що діє протизапально, протиалергічно та антиексудативно.  Взаємодіючі зі специфічними цитоплазматичними рецепторами утворює комплекс, що проникає в ядро та індукує утворення білків, зокрема ферментів, що регулюють у клітинах різні процеси. Гальмує всі фази запалення, пригнічує функції лейкоцитів та тканинних макрофагів, обмежує міграцію лейкоцитів у вогнище запалення, перешкоджає фагоцитозу та утворенню інтерлейкіну-1, сприяє стабілізації лізосомальних мембран, знижуючи концентрацію протеолітичних ферментів у вогнищі запалення. Зменшує проникність капілярів, зумовлену вивільненням гістаміну, пригнічує активність фібробластів та утворення колагену. Протиалергічний ефект обумовлений зменшенням кількості базофілів, прямим гальмуванням секреції та синтезу гістаміну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Левоміцетин (хлорамфенікол) </w:t>
      </w:r>
      <w:r>
        <w:rPr>
          <w:rFonts w:cs="Times New Roman" w:ascii="Times New Roman" w:hAnsi="Times New Roman"/>
          <w:kern w:val="0"/>
          <w:sz w:val="24"/>
          <w:szCs w:val="24"/>
        </w:rPr>
        <w:t>– синтетичний антибіотик, що має широкий спектр антимікробної дії, активний до більшості грампозитивних (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taphylococcu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aureu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treptococcu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pyogene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Bacillu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anthraci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Corynebacteriu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pyogene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Erysipelothri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rhusiopathiae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а грамнегативних (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higell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pp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Brucell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pp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Pasteurell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tularensi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Escherichi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coli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Proteus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pp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almonell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pp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) </w:t>
      </w:r>
      <w:r>
        <w:rPr>
          <w:rFonts w:cs="Times New Roman" w:ascii="Times New Roman" w:hAnsi="Times New Roman"/>
          <w:kern w:val="0"/>
          <w:sz w:val="24"/>
          <w:szCs w:val="24"/>
        </w:rPr>
        <w:t>мікроорганізмі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а також рикетсі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Rickettsi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pp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), </w:t>
      </w:r>
      <w:r>
        <w:rPr>
          <w:rFonts w:cs="Times New Roman" w:ascii="Times New Roman" w:hAnsi="Times New Roman"/>
          <w:kern w:val="0"/>
          <w:sz w:val="24"/>
          <w:szCs w:val="24"/>
        </w:rPr>
        <w:t>мікоплазм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Mycoplasm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pp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), </w:t>
      </w:r>
      <w:r>
        <w:rPr>
          <w:rFonts w:cs="Times New Roman" w:ascii="Times New Roman" w:hAnsi="Times New Roman"/>
          <w:kern w:val="0"/>
          <w:sz w:val="24"/>
          <w:szCs w:val="24"/>
        </w:rPr>
        <w:t>хламідій (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Chlamydia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spp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). </w:t>
      </w:r>
      <w:r>
        <w:rPr>
          <w:rFonts w:cs="Times New Roman" w:ascii="Times New Roman" w:hAnsi="Times New Roman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я хлорамфен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колу полягає в зв‘язуванн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з 50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ибосомальною субодиницею, що призводить до гальмування синтезу бактеріального б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л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Лідокаїну гідрохлори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– місцевий анестетик амідного типу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Місцева анестезія відбувається за рахунок мембраностабілізуючого впливу на нервові закінчення чутливого типу. Як і для інших місцевих анестетиків, точкою прикладання дії лідокаїну є канали іонів Na+ на внутрішній поверхні мембран нейронів. Незаряджена форма дифундує через нервові оболонки в аксоплазмі, а потім іонізується, з’єднуючись з іонами Н+. Утворений катіон зворотно зв’язується з Na+-каналами зсередини, блокуючи їх у відкритому стані і запобігаючи деполяризації нерв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Клотримазол має високу проникаючу здатність. При зовнішньому застосуванні концентрація препарату в епідермісі вища, ніж у дермі та підшкірній клітковині. Практично не абсорбується у системний кровотік. Дослідження фармакокінетики показали, що всмоктування клотримазолу незначне – &lt;2 та 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 % застосованої дози з піком плазмової концентрації діючої речовини &lt;10 нг/м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ісля незначного всмоктування з поверхні шкіри преднізолон зв’язується з білками плазми, метаболізується у печінці, виділяється через нирки. Порушення цілісності шкірних покривів або оклюзійна пов’язка можуть підвищити всмоктування преднізолону через шкіру. Преднізолон проникає крізь плацентарний бар’єр і у невеликих кількостях у молок</w:t>
      </w:r>
      <w:r>
        <w:rPr>
          <w:rFonts w:cs="Times New Roman" w:ascii="Times New Roman" w:hAnsi="Times New Roman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и нашкірному нанесенні левоміцетин частково всмоктується у системний кровотік. Біодоступність становить приблизно 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 %. Максимальна концентрація у плазмі крові (С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ru-RU"/>
        </w:rPr>
        <w:t>max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) становить 0,6 мкг/л. Метаболізується у печінці. Виводиться з жовч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 місцевому застосуванні на слизових оболонках лідокаїну гідрохлорид всмоктується різною мірою, залежно від дози та місця нанесення. Швидкість перфузії у слизовій оболонці впливає на всмоктування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1 Вид твар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Собаки, ко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uk-UA" w:bidi="uk-UA"/>
        </w:rPr>
        <w:t xml:space="preserve">Лікування собак та котів при мікозах шкіри, викликаних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uk-UA" w:bidi="uk-UA"/>
        </w:rPr>
        <w:t>грибам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Trichophyton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spp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.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Microsporum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spp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Epidermophyton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floccosum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Candida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val="ru-RU" w:eastAsia="uk-UA" w:bidi="uk-UA"/>
        </w:rPr>
        <w:t>spp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.,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uk-UA" w:bidi="uk-UA"/>
        </w:rPr>
        <w:t>що чутливі до клотримазолу;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uk-UA" w:bidi="uk-UA"/>
        </w:rPr>
        <w:t xml:space="preserve">пр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uk-UA" w:bidi="uk-UA"/>
        </w:rPr>
        <w:t>порізах, саднах, абсцесах, гнійних ранах, свищах, виразках, ускладнених бактеріальною мікрофлорою (яка чутлива до левоміцетину); при попрілостях в складках шкіри, екземах та дерматитах, ранах від укусів комах, при свербежі і подразненнях шкіри, після оперативних втручань.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uk-UA" w:bidi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3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bidi="en-US"/>
        </w:rPr>
      </w:pPr>
      <w:bookmarkStart w:id="2" w:name="_Hlk151454038"/>
      <w:bookmarkStart w:id="3" w:name="_Hlk151453132"/>
      <w:bookmarkStart w:id="4" w:name="_Hlk58488842"/>
      <w:bookmarkEnd w:id="2"/>
      <w:bookmarkEnd w:id="3"/>
      <w:bookmarkEnd w:id="4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bidi="en-US"/>
        </w:rPr>
        <w:t>Підвищена індивідуальна чутливість до компонентів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bidi="en-US"/>
        </w:rPr>
        <w:t>Не застосовувати тваринам віком до 2-х місяц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bidi="en-US"/>
        </w:rPr>
        <w:t>Не застосовувати для продуктивних тварин!</w:t>
      </w:r>
    </w:p>
    <w:p>
      <w:pPr>
        <w:pStyle w:val="Normal"/>
        <w:spacing w:lineRule="auto" w:line="240" w:before="0" w:after="0"/>
        <w:ind w:firstLine="567"/>
        <w:rPr/>
      </w:pPr>
      <w:bookmarkStart w:id="5" w:name="_Hlk151454038"/>
      <w:bookmarkStart w:id="6" w:name="_Hlk151453132"/>
      <w:bookmarkStart w:id="7" w:name="_Hlk5848884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4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У рідкісних випадках можуть спостерігатися місцеві алергічні реакції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ування повинно базуватися на тестуванні чутливості мікроорганізмів-збудників захворювання до левоміцетину (хлорамфеніколу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пускати злизування препарату твариною.  Не допускати попадання препарату </w:t>
      </w:r>
      <w:r>
        <w:rPr>
          <w:rFonts w:cs="Times New Roman" w:ascii="Times New Roman" w:hAnsi="Times New Roman"/>
          <w:sz w:val="24"/>
          <w:szCs w:val="24"/>
        </w:rPr>
        <w:t xml:space="preserve">тваринам </w:t>
      </w:r>
      <w:r>
        <w:rPr>
          <w:rFonts w:cs="Times New Roman" w:ascii="Times New Roman" w:hAnsi="Times New Roman"/>
          <w:sz w:val="24"/>
          <w:szCs w:val="24"/>
          <w:lang w:val="ru-RU"/>
        </w:rPr>
        <w:t>в оч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Рішення, щодо застосування препарату тваринам у період вагітності та лактації приймає лікар ветеринарної медицини після оцінки користі/ризи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7 Взаємодія з іншими засобами або інші форми взаємод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uk-UA" w:bidi="uk-UA"/>
        </w:rPr>
        <w:t>Не застосовувати одночасно з іншими мазя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ru-RU" w:eastAsia="uk-UA" w:bidi="uk-UA"/>
        </w:rPr>
      </w:pPr>
      <w:bookmarkStart w:id="8" w:name="_Hlk58489045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 xml:space="preserve">Перед використанням мазі провести гігієнічну обробку ураженої поверхні: вистригти шерсть (волосся), звільнити рану від механічних забруднень, корок, струпів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uk-UA" w:bidi="uk-UA"/>
        </w:rPr>
        <w:t>У разі застигання ветеринарного лікарського засобу, перед застосуванням його необхідно підігріти до температури тіла. Мазь наносять тонким шаром на уражені ділянки шкіри і на 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uk-UA" w:bidi="uk-U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uk-UA" w:bidi="uk-UA"/>
        </w:rPr>
        <w:t>4 см навколо них (з метою попередження розширення ураження шкіри)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uk-UA" w:bidi="uk-U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uk-UA" w:bidi="uk-UA"/>
        </w:rPr>
        <w:t>2 рази на добу, при цьому її злегка втирають в шкіру. Тривалість лікування залежить від тяжкості ураження шкіри, але лікування проводити не більше 2 тижнів. Для досягнення повного одужання не слід припиняти лікування одразу ж після зникнення гострих симптомів запалення.</w:t>
      </w:r>
      <w:bookmarkEnd w:id="8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 xml:space="preserve">5.9 Передозування (симптоми, невідкладні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ru-RU"/>
        </w:rPr>
        <w:t>заходи, антидо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ru-RU"/>
        </w:rPr>
        <w:t>Симптомів передозування не спотерігало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має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11 Період виведення (каренції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Для непродуктивних тварин не визначаю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uk-UA" w:bidi="uk-UA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Фармацевтичні особливості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Форми несуміс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 xml:space="preserve">Не застосовувати одночасно з іншими маз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 Термін придатност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2 ро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uk-UA" w:bidi="uk-UA"/>
        </w:rPr>
      </w:pPr>
      <w:bookmarkStart w:id="9" w:name="_Hlk151471553"/>
      <w:bookmarkStart w:id="10" w:name="_Hlk151454281"/>
      <w:bookmarkEnd w:id="9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uk-UA" w:bidi="uk-UA"/>
        </w:rPr>
        <w:t>Зберігають в закритій упаковці виробника, в сухому, захищеному від прямих сонячних променів місці, окремо від харчових продуктів і кормів, на відстані не менше 1 м від нагрівальних приладів, при температурі від 5 до 25 ℃.</w:t>
      </w:r>
      <w:bookmarkEnd w:id="10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1" w:name="_Hlk151471553"/>
      <w:bookmarkEnd w:id="11"/>
      <w:r>
        <w:rPr>
          <w:rFonts w:cs="Times New Roman" w:ascii="Times New Roman" w:hAnsi="Times New Roman"/>
          <w:b/>
          <w:sz w:val="24"/>
          <w:szCs w:val="24"/>
          <w:lang w:val="ru-RU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0"/>
          <w:sz w:val="24"/>
          <w:szCs w:val="24"/>
        </w:rPr>
      </w:pPr>
      <w:bookmarkStart w:id="12" w:name="_Hlk151455713"/>
      <w:bookmarkStart w:id="13" w:name="_Hlk151454375"/>
      <w:bookmarkEnd w:id="12"/>
      <w:bookmarkEnd w:id="13"/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kern w:val="0"/>
          <w:sz w:val="24"/>
          <w:szCs w:val="24"/>
        </w:rPr>
        <w:t>люмінієв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або полімерн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уб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kern w:val="0"/>
          <w:sz w:val="24"/>
          <w:szCs w:val="24"/>
        </w:rPr>
        <w:t>по 15, 25, 30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т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50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г, </w:t>
      </w:r>
      <w:r>
        <w:rPr>
          <w:rFonts w:cs="Times New Roman" w:ascii="Times New Roman" w:hAnsi="Times New Roman"/>
          <w:kern w:val="0"/>
          <w:sz w:val="24"/>
          <w:szCs w:val="24"/>
        </w:rPr>
        <w:t>скляні банки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о 100, 150, 200 та 250 г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, вторинна упаковка — картонна пачк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bookmarkStart w:id="14" w:name="_Hlk151455713"/>
      <w:bookmarkStart w:id="15" w:name="_Hlk151454375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  <w:lang w:val="ru-RU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uk-UA" w:bidi="uk-UA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196913117"/>
      <w:bookmarkStart w:id="17" w:name="_Hlk196827991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TOB «</w:t>
      </w:r>
      <w:bookmarkStart w:id="18" w:name="_Hlk196828245"/>
      <w:r>
        <w:rPr>
          <w:rFonts w:eastAsia="Times New Roman" w:cs="Times New Roman" w:ascii="Times New Roman" w:hAnsi="Times New Roman"/>
          <w:sz w:val="24"/>
          <w:szCs w:val="24"/>
        </w:rPr>
        <w:t>TEPPABET-TPEЙДIHГ</w:t>
      </w:r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bookmarkStart w:id="19" w:name="_Hlk196828028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62302, м. Дергачі, вул. Сумський шлях, буд. 163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ім. 1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bookmarkStart w:id="20" w:name="_Hlk196913117"/>
      <w:bookmarkEnd w:id="20"/>
      <w:bookmarkEnd w:id="19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8. Назва та місцезнаходження виробника (виробникі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196913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7, Украї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196913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ХАРКІВСЬКА БІОФАБРИКА», 61057, Україна, м. Харків, пров. Людмили Гурченко, буд. 10.</w:t>
      </w:r>
      <w:bookmarkEnd w:id="22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9. Додатко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707-01-2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707-01-2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yle19">
    <w:name w:val="Верхній колонтитул Знак"/>
    <w:qFormat/>
    <w:rPr>
      <w:kern w:val="2"/>
      <w:sz w:val="22"/>
      <w:szCs w:val="22"/>
      <w:lang w:val="uk-UA"/>
    </w:rPr>
  </w:style>
  <w:style w:type="character" w:styleId="Style20">
    <w:name w:val="Нижній колонтитул Знак"/>
    <w:qFormat/>
    <w:rPr>
      <w:kern w:val="2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7:00Z</dcterms:created>
  <dc:creator>Lenovo</dc:creator>
  <dc:description/>
  <cp:keywords/>
  <dc:language>en-US</dc:language>
  <cp:lastModifiedBy>admin</cp:lastModifiedBy>
  <dcterms:modified xsi:type="dcterms:W3CDTF">2025-09-10T15:51:00Z</dcterms:modified>
  <cp:revision>7</cp:revision>
  <dc:subject/>
  <dc:title/>
</cp:coreProperties>
</file>